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Ф Е Д Е Р А Л Ь Н Ы Й   З А К О Н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2876"/>
        <w:gridCol w:w="2891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 июля 2005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 114-ФЗ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</w:t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инят Государственной Думой 8 июля 200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добрен Советом Федерации 13 июля 200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1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.  Настоящим  Федеральным  законом  в  соответствии  с  Федера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законом «О государственном регулировании производства и оборота этил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пирта,   алкогольной   и   спиртосодержащей   продукции»     (в реда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Федерального  закона  от  7  января  1999  года   N 18-ФЗ)   регулир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тношения, касающиеся  порядка  взимания  и  размеров  сборов  за  выда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ействующих  на  территории  Российской  Федерации  федеральных  лиценз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(далее — лицензии) на  осуществление  лицензируемых  видов 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вязанных с производством и  оборотом  этилового  спирта,   алкоголь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пиртосодержащей  продукции,   которые   выдаются   федеральным   орга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исполнительной власти, осуществляющим функции по  контролю  и   надзору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анной сфере деятельности (далее — лицензирующий орга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. Действие настоящего Федерального закона  не  распространяет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тношения, которые касаются  порядка  взимания  и  установления  разм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боров за выдачу лицензий на розничную продажу  алкогольной   продук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егулирование которых осуществляется субъект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2. Плательщики сборов за выдачу лиценз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лательщиками сборов за выдачу лицензий являются  юридические 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одающие  заявления  в  лицензирующий  орган   о   выдаче     лиценз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существление лицензируемых видов  деятельности,  указанных  в   статье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3. Размеры сборов за выдачу лиценз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азмеры сборов  за  выдачу  лицензий  зависят  от   конкретного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руемой деятельности и вида  продукции,  на  которые  испраш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я и  которые  указаны  в  Федеральном  законе  «О  государств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егулировании производства и  оборота  этилового  спирта,   алкоголь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пиртосодержащей продукции» (в редакции Федерального закона от  7  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999 года N 18-ФЗ).  Сборы  взимаются  за  следующие   лицензируемые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еятельности и в следующих размера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) производство, хранение и поставки произведенного этилового спи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(в том числе денатурированного) — 3 000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)  производство,  хранение  и  поставки  произведенной  алкого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одукции (за исключением вина) — 3 000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3) производство, хранение и поставки произведенного вина —  250 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4) производство, хранение и поставки произведенной  спиртосодержа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ищевой продукции — 250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5) производство, хранение и поставки произведенной  спиртосодержа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непищевой продукции (в том числе денатурированной) — 250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6) закупку, хранение и поставки  алкогольной  продукции  —   250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7) хранение этилового спирта, алкогольной и спиртосодержащей пище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одукции — 250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8) закупку, хранение и поставки спиртосодержащей продукции — 250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4. Порядок уплаты сбора за выдачу лицен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. Сбор за выдачу лицензии уплачивается юридическим лицом  один  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за весь срок действия лицензии до подачи в лицензирующий орган  за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 выдаче лицензии. При этом размер сбора за выдачу лицензии не зависит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количества входящих в данное юридическое лицо обособленных  подраз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(не  являющихся  юридическими   лицами),   которые   будут   осуществл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руемые  виды  деятельности,  указанные  в  статье   3   на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Федерального зак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. В случае отказа лицензирующего  органа  в  выдаче  лицензии  л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тзыва заявления  о  выдаче  лицензии  уплаченная  сумма  сбора  подлеж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возврату  за  вычетом  произведенных  лицензирующим   органом   расхо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вязанных  с  рассмотрением  заявления   о   выдаче       лицензии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едставленных документов, в размере, равном 1 00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5.  Порядок  уплаты  и  размеры  сборов  за   продление с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ействия лицензии и за переоформление лицен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. За продление  срока  действия  лицензии  на  осуществление  ви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еятельности,  указанных  в  статье  3  настоящего  Федерального  зак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взимается сбор в размере, предусмотренном  указанной  статьей  за  выда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 на осуществление соответствующего вида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.  В  случае  реорганизации  юридического  лица   (за   исклю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еорганизации в форме слияния  и  при  наличии  на  дату  государ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егистрации правопреемника реорганизуемого юридического  лица  у 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участвующего в слиянии юридического лица лицензии на осуществление 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и того же вида деятельности) за переоформление лицензий взимаются сборы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азмерах, предусмотренных статьей 3 настоящего Федерального  закона.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еорганизации юридических лиц в форме  слияния  и  при  наличии   на д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государственной регистрации правопреемника  реорганизованных  юрид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 у каждого  участвующего  в  слиянии  юридического  лица   лиценз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существление одного и того же вида деятельности взимается сбор в разм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 00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3.  В  случае  переоформления  лицензии   в   связи   с   из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наименования юридического лица (без его  реорганизации),  изменением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местонахождения   или   указанного   в   лицензии   места   осущест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еятельности либо с изменением иных  указываемых  в  лицензии   данных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также в случае утраты лицензии взимается сбор в размере 1 00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6. Возврат суммы уплаченного сбора за выдачу лицен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. Возврат суммы уплаченного сбора  за  выдачу  лицензии  в  случа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тказа лицензирующего органа в выдаче лицензии, отзыва заявления о выда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 либо отказа лицензирующего органа  в  продлении  срока 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 осуществляется в порядке, установленном частью первой Налог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кодекса Российской  Федерации,  и  с  учетом  положений,  предусмот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частью 2  статьи  4  настоящего  Федерального  закона,  при  предъя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юридическим лицом документа лицензирующего  органа  об  отказе  в  выда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, либо документа об отказе в продлении срока  действия  лиценз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бо копии заявления юридического  лица  об  отзыве  заявления  о  выда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  с  отметками   лицензирующего   органа,     подтверждающими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олу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. В случае  приостановления  действия  лицензии  или  аннул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 в установленном законом порядке уплаченная сумма сбора за выда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лицензии возврату не подлеж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3. Решение лицензирующего органа об отказе в выдаче лицензии или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тказе в продлении срока ее действия может  быть  обжаловано  в  судеб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7. Порядок зачисления с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боры за выдачу лицензий, продление срока  действия  лицензий   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ереоформление лицензий, взимаемые в  соответствии  со  статьями    3 и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настоящего Федерального закона, зачисляются в федеральный бюдж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8. Порядок вступления в силу настоящего Федерального зак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. Настоящий Федеральный закон вступает в силу с 1 января 2006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.  Сборы  за  выдачу  новых  лицензий  в  связи  с   необходим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иведения организациями, имеющими на 1 января  2006  года  лицензии  (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исключением лицензий на розничную продажу алкогольной  продукции), 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деятельности в соответствие с лицензионными требованиями,  установле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Федеральным  законом  «О  государственном  регулировании   производст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борота этилового спирта, алкогольной и  спиртосодержащей  продукции»  (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едакции Федерального закона от 7 января  1999  года  N 18-ФЗ),  подлеж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уменьшению на сумму, ранее уплаченную  за  выдачу  действующей  лиценз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если организация проработала по ней менее одно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3. Признать утратившими сил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) Федеральный закон от 8 января  1998  года  N 5-ФЗ  «О   сборах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выдачу лицензий и  право  на  производство  и  оборот  этилового  спир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пиртосодержащей  и  алкогольной  продукции»  (Собрание  законод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оссийской Федерации, 1998, N 2, ст. 22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) статью 51 Федерального закона от 29 июня  2004  года   N 58-ФЗ «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внесении изменений в некоторые законодательные акты Российской 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и признании утратившими силу некоторых законодательных  актов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Федерации   в   связи   с   осуществлением   мер   по   совершенств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государственного  управления»   (Собрание   законодательства 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Федерации, 2004, N 27, ст. 271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езидент Российской Федерации                                  В. Пут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Москва, Крем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1 июля 200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N 114-Ф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10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A4A4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4:00Z</dcterms:created>
  <dc:creator>Гена</dc:creator>
  <dc:description/>
  <dc:language>en-US</dc:language>
  <cp:lastModifiedBy>OrlovaEP</cp:lastModifiedBy>
  <dcterms:modified xsi:type="dcterms:W3CDTF">2018-06-25T01:14:00Z</dcterms:modified>
  <cp:revision>2</cp:revision>
  <dc:subject/>
  <dc:title>Ф Е Д Е Р А Л Ь Н Ы Й   З А К О Н</dc:title>
</cp:coreProperties>
</file>